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5,2 кв. м, расположенное по адресу: г. Красноярск, пр-т Металлургов, 16, пом. 166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50 777 (пятьдесят тысяч семьсот семьдесят семь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бщество с ограниченной ответственностью Управляющая компания «Сибирский лес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Андрияшин Егор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3-02T10:18:00Z</dcterms:modified>
  <cp:revision>67</cp:revision>
  <dc:subject/>
  <dc:title/>
</cp:coreProperties>
</file>